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текстиля и изделий из текстиля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7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13.92.15.12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41.1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1 084 700,00 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Товар должен быть упакован и промаркирован в соответствии с действующими стандартами. 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Качество Товара должно соответствовать требованиям Договора, что подтверждается декларацией соответствия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Москва, Старая площадь, д.8/5, стр.1; г. Москва, Краснопресненская наб., д.2, стр.1; г. Москва, ул. Воздвиженка, д.16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Товар поставляется по 21 декабря 2020. Периодичность – по заявкам Покупателя в течение 5 (Пяти) рабочих дней с момента получения заявки Поставщико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оплаты: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лата осуществляется за фактически поставленный и принятый Покупателем Товар. Покупатель обязуется оплатить поставленный Товар в течение 15 (Пятнадцати) рабочих дней на основании Акта сдачи-приемки Товара, счета, счета-фактуры, подписанной Покупателем товарной накладной (форма ТОРГ-12) или УПД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12-07T17:34:00Z</cp:lastPrinted>
  <dcterms:modified xsi:type="dcterms:W3CDTF">2020-12-08T07:28:00Z</dcterms:modified>
  <cp:revision>81</cp:revision>
  <dc:subject/>
  <dc:title>Документация о закупке из единственного источника</dc:title>
</cp:coreProperties>
</file>